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tbl>
      <w:tblPr>
        <w:tblW w:w="93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1"/>
        <w:gridCol w:w="958"/>
        <w:gridCol w:w="226"/>
        <w:gridCol w:w="1759"/>
        <w:gridCol w:w="1559"/>
        <w:gridCol w:w="614"/>
        <w:gridCol w:w="544"/>
        <w:gridCol w:w="783"/>
        <w:gridCol w:w="1461"/>
      </w:tblGrid>
      <w:tr>
        <w:trPr>
          <w:trHeight w:val="654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077" w:hanging="72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Informacje nt. wnioskodawcy:</w:t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azwa firm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Adres firmy (kod pocztowy, ulica, miasto, nr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IP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Imię i nazwisko, stanowisko osoby kontaktowej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E-mail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Telefon komórkow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Fax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Rodzaj podmiotu</w:t>
            </w:r>
          </w:p>
        </w:tc>
      </w:tr>
      <w:tr>
        <w:trPr/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0" w:name="__Fieldmark__0_3229528258"/>
            <w:bookmarkStart w:id="1" w:name="__Fieldmark__0_3229528258"/>
            <w:bookmarkEnd w:id="1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wytwórca energii/ciepła</w:t>
            </w:r>
          </w:p>
        </w:tc>
        <w:tc>
          <w:tcPr>
            <w:tcW w:w="4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2" w:name="__Fieldmark__1_3229528258"/>
            <w:bookmarkStart w:id="3" w:name="__Fieldmark__1_3229528258"/>
            <w:bookmarkEnd w:id="3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pośrednik (operator logistyczny)</w:t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4" w:name="__Fieldmark__2_3229528258"/>
            <w:bookmarkStart w:id="5" w:name="__Fieldmark__2_3229528258"/>
            <w:bookmarkEnd w:id="5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producent</w:t>
            </w:r>
          </w:p>
        </w:tc>
      </w:tr>
      <w:tr>
        <w:trPr/>
        <w:tc>
          <w:tcPr>
            <w:tcW w:w="93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6" w:name="__Fieldmark__3_3229528258"/>
            <w:bookmarkStart w:id="7" w:name="__Fieldmark__3_3229528258"/>
            <w:bookmarkEnd w:id="7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inny podmiot, jaki?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077" w:hanging="720"/>
              <w:jc w:val="both"/>
              <w:rPr/>
            </w:pPr>
            <w:r>
              <w:rPr>
                <w:b/>
                <w:sz w:val="24"/>
                <w:lang w:val="pl-PL"/>
              </w:rPr>
              <w:t>Informacje nt. uwierzytelnionych miejsc pochodzenia biomasy: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Rodzaj biomasy 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/>
                <w:b/>
                <w:sz w:val="15"/>
                <w:szCs w:val="15"/>
                <w:lang w:val="pl-PL"/>
              </w:rPr>
              <w:t>Kraj pochodzenia biomas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Rodzaj uwierzytelnienia 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r raportu/ poświadczeni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udyt przeprowadzony w dniu 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udyt ważny do dnia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zwa podmiotu, który przeprowadził uwierzytelnienie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077" w:hanging="72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eklaracja wnioskodawcy:</w:t>
            </w:r>
          </w:p>
        </w:tc>
      </w:tr>
      <w:tr>
        <w:trPr>
          <w:trHeight w:val="1690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jc w:val="both"/>
              <w:rPr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8" w:name="__Fieldmark__4_3229528258"/>
            <w:bookmarkStart w:id="9" w:name="__Fieldmark__4_3229528258"/>
            <w:bookmarkEnd w:id="9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Oświadczam, że wnioskuję o rejestrację posiadanych raportów uwierzytelniających pochodzenie biomasy w bazie </w:t>
            </w:r>
            <w:hyperlink r:id="rId2">
              <w:r>
                <w:rPr>
                  <w:rStyle w:val="InternetLink"/>
                  <w:sz w:val="19"/>
                  <w:szCs w:val="19"/>
                  <w:lang w:val="pl-PL"/>
                </w:rPr>
                <w:t>www.ksub.pl</w:t>
              </w:r>
            </w:hyperlink>
            <w:r>
              <w:rPr>
                <w:sz w:val="19"/>
                <w:szCs w:val="19"/>
                <w:lang w:val="pl-PL"/>
              </w:rPr>
              <w:t xml:space="preserve">, bez podawania nazwy firmowej podmiotu, która przeprowadziła uwierzytelnienie, jeżeli nie posiada stosownej autoryzacji na </w:t>
            </w:r>
            <w:r>
              <w:rPr>
                <w:b/>
                <w:sz w:val="19"/>
                <w:szCs w:val="19"/>
                <w:lang w:val="pl-PL"/>
              </w:rPr>
              <w:t>Krajowym Spisie Uwierzytelnionej Biomasy</w:t>
            </w:r>
            <w:r>
              <w:rPr>
                <w:sz w:val="19"/>
                <w:szCs w:val="19"/>
                <w:lang w:val="pl-PL"/>
              </w:rPr>
              <w:t xml:space="preserve"> </w:t>
            </w:r>
            <w:hyperlink r:id="rId3">
              <w:r>
                <w:rPr>
                  <w:rStyle w:val="InternetLink"/>
                  <w:sz w:val="19"/>
                  <w:szCs w:val="19"/>
                  <w:lang w:val="pl-PL"/>
                </w:rPr>
                <w:t>www.ksub.pl</w:t>
              </w:r>
            </w:hyperlink>
            <w:r>
              <w:rPr>
                <w:sz w:val="19"/>
                <w:szCs w:val="19"/>
                <w:lang w:val="pl-PL"/>
              </w:rPr>
              <w:t xml:space="preserve"> 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0" w:name="__Fieldmark__5_3229528258"/>
            <w:bookmarkStart w:id="11" w:name="__Fieldmark__5_3229528258"/>
            <w:bookmarkEnd w:id="11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Wyrażam zgodę, aby w bazie </w:t>
            </w:r>
            <w:hyperlink r:id="rId4">
              <w:r>
                <w:rPr>
                  <w:rStyle w:val="InternetLink"/>
                  <w:sz w:val="19"/>
                  <w:szCs w:val="19"/>
                  <w:lang w:val="pl-PL"/>
                </w:rPr>
                <w:t>www.ksub.pl</w:t>
              </w:r>
            </w:hyperlink>
            <w:r>
              <w:rPr>
                <w:sz w:val="19"/>
                <w:szCs w:val="19"/>
                <w:lang w:val="pl-PL"/>
              </w:rPr>
              <w:t xml:space="preserve"> widniała informacja o nazwie wnioskodawcy, adresie prowadzonej działalności, posiadanym uwierzytelnieniu (numer raportu/ poświadczenia) oraz statusie.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2" w:name="__Fieldmark__6_3229528258"/>
            <w:bookmarkStart w:id="13" w:name="__Fieldmark__6_3229528258"/>
            <w:bookmarkEnd w:id="13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Wyrażam zgodę na przetwarzanie moich danych osobowych zawartych w niniejszym dokumencie oraz podanego powyżej adresu email przez BIOCONTROL Sp. z o.o. z siedzibą w Gdyni w celach marketingowych, w tym również̇ w celu marketingu bezpośredniego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4" w:name="__Fieldmark__7_3229528258"/>
            <w:bookmarkStart w:id="15" w:name="__Fieldmark__7_3229528258"/>
            <w:bookmarkEnd w:id="15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>Zostałem/am poinformowany/a o prawie dostępu do treści moich danych osobowych oraz prawie ich poprawienia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6" w:name="__Fieldmark__8_3229528258"/>
            <w:bookmarkStart w:id="17" w:name="__Fieldmark__8_3229528258"/>
            <w:bookmarkEnd w:id="17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 xml:space="preserve">Zostałem/am poinformowany/a, że podanie danych osobowych jest dobrowolne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 w:val="19"/>
                <w:szCs w:val="19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18" w:name="__Fieldmark__9_3229528258"/>
            <w:bookmarkStart w:id="19" w:name="__Fieldmark__9_3229528258"/>
            <w:bookmarkEnd w:id="19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>Przyjmuję do wiadomości, że opłata rejestracyjna związana z dokonaniem wpisu do rejestru</w:t>
              <w:br/>
              <w:t>w Krajowym Spisie Uwierzytelnionej Biomasy “KSUB”, która to w 2025 r. wynosi 450,00 PLN netto + VAT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lang w:val="pl-P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lang w:val="pl-PL"/>
              </w:rPr>
              <w:fldChar w:fldCharType="separate"/>
            </w:r>
            <w:bookmarkStart w:id="20" w:name="__Fieldmark__10_3229528258"/>
            <w:bookmarkStart w:id="21" w:name="__Fieldmark__10_3229528258"/>
            <w:bookmarkEnd w:id="21"/>
            <w:r>
              <w:rPr>
                <w:rFonts w:cs="Arial"/>
                <w:sz w:val="19"/>
                <w:szCs w:val="19"/>
                <w:lang w:val="pl-PL"/>
              </w:rPr>
            </w:r>
            <w:r>
              <w:rPr>
                <w:sz w:val="19"/>
                <w:szCs w:val="19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9"/>
                <w:szCs w:val="19"/>
                <w:lang w:val="pl-PL"/>
              </w:rPr>
              <w:t xml:space="preserve"> </w:t>
            </w:r>
            <w:r>
              <w:rPr>
                <w:sz w:val="19"/>
                <w:szCs w:val="19"/>
                <w:lang w:val="pl-PL"/>
              </w:rPr>
              <w:t>Oświadczam, że zgodnie z par. 18 Rozporządzenia Ministra Finansów z dnia 12 maja 1993 r. Dz. U. Nr 39/93 poz. 176, jestem płatnikiem podatku VAT uprawnionym do otrzymania faktury VAT. Zgodnie z paragrafem 19 pkt. 4 w/w Rozporządzenia wyrażam zgodę na wystawienie faktury bez podpisu osoby uprawnionej do odbioru faktury VAT i wysłania jej pocztą.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dzaj biomasy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pochodzenia leśnego – drewno energetyczne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pochodzenia nieleśnego tzw. AGRO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lokalna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Biomasa Agro inna niż lokalna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nne, jakie? ………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dzaj uwierzytelnienia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udyt miejsca pochodzenia biomasy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sz w:val="16"/>
          <w:szCs w:val="16"/>
          <w:lang w:val="pl-PL"/>
        </w:rPr>
        <w:t>Wizja lokalna placu składowego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izja lokalna plantacji energetycznej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udyt poprawności dokumentowania pochodzenia biomasy</w:t>
      </w:r>
    </w:p>
    <w:p>
      <w:pPr>
        <w:pStyle w:val="Normal"/>
        <w:spacing w:lineRule="auto" w:line="360" w:before="0" w:after="0"/>
        <w:ind w:left="144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lang w:val="pl-PL"/>
        </w:rPr>
        <w:t>Wnioskodawca</w:t>
      </w:r>
      <w:r>
        <w:rPr/>
        <w:t>:</w:t>
      </w:r>
    </w:p>
    <w:tbl>
      <w:tblPr>
        <w:tblW w:w="626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4"/>
                <w:lang w:val="pl-PL"/>
              </w:rPr>
              <w:t>Imię i nazwisko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ieczątka firmow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a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pi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305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2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2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305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3 z 6.02.2025 r.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292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1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2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292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3 z 6.02.2025 r.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left"/>
      <w:rPr>
        <w:szCs w:val="22"/>
        <w:lang w:val="pl-PL" w:eastAsia="en-US"/>
      </w:rPr>
    </w:pPr>
    <w:r>
      <w:rPr>
        <w:szCs w:val="22"/>
        <w:lang w:val="pl-PL" w:eastAsia="en-US"/>
      </w:rPr>
      <w:drawing>
        <wp:inline distT="0" distB="0" distL="0" distR="0">
          <wp:extent cx="1656080" cy="636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804"/>
    </w:tblGrid>
    <w:tr>
      <w:trPr>
        <w:trHeight w:val="996" w:hRule="atLeast"/>
      </w:trPr>
      <w:tc>
        <w:tcPr>
          <w:tcW w:w="2835" w:type="dxa"/>
          <w:tcBorders/>
        </w:tcPr>
        <w:p>
          <w:pPr>
            <w:pStyle w:val="Normal"/>
            <w:tabs>
              <w:tab w:val="clear" w:pos="567"/>
              <w:tab w:val="left" w:pos="851" w:leader="none"/>
              <w:tab w:val="left" w:pos="2268" w:leader="none"/>
              <w:tab w:val="left" w:pos="3119" w:leader="none"/>
            </w:tabs>
            <w:spacing w:before="60" w:after="120"/>
            <w:ind w:left="-113" w:hanging="0"/>
            <w:rPr>
              <w:position w:val="-19"/>
            </w:rPr>
          </w:pPr>
          <w:r>
            <w:rPr>
              <w:szCs w:val="22"/>
              <w:lang w:val="pl-PL" w:eastAsia="en-US"/>
            </w:rPr>
            <w:drawing>
              <wp:inline distT="0" distB="0" distL="0" distR="0">
                <wp:extent cx="165608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shd w:fill="E6E6E6" w:val="clear"/>
          <w:vAlign w:val="center"/>
        </w:tcPr>
        <w:p>
          <w:pPr>
            <w:pStyle w:val="Heading"/>
            <w:spacing w:before="0" w:after="0"/>
            <w:rPr>
              <w:sz w:val="22"/>
              <w:szCs w:val="22"/>
              <w:lang w:val="pl-PL"/>
            </w:rPr>
          </w:pPr>
          <w:r>
            <w:rPr>
              <w:sz w:val="22"/>
              <w:szCs w:val="22"/>
              <w:lang w:val="pl-PL"/>
            </w:rPr>
            <w:t>F-SWP-04 Wniosek o REJESTraCJE RAPORTU</w:t>
            <w:br/>
            <w:t>W BAZIE www.KSUB.PL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Zero"/>
      <w:lvlText w:val="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: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Aria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6"/>
      <w:szCs w:val="24"/>
      <w:lang w:val="en-GB"/>
    </w:rPr>
  </w:style>
  <w:style w:type="character" w:styleId="NagwekZnak">
    <w:name w:val="Nagłówek Znak"/>
    <w:qFormat/>
    <w:rPr>
      <w:rFonts w:ascii="Arial" w:hAnsi="Arial" w:cs="Arial"/>
      <w:sz w:val="18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3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11"/>
      </w:numPr>
    </w:pPr>
    <w:rPr/>
  </w:style>
  <w:style w:type="paragraph" w:styleId="Indent11">
    <w:name w:val="Indent-1-1"/>
    <w:basedOn w:val="Indent1"/>
    <w:qFormat/>
    <w:pPr>
      <w:numPr>
        <w:ilvl w:val="0"/>
        <w:numId w:val="7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8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ableNr">
    <w:name w:val="Table Nr"/>
    <w:basedOn w:val="Tableindent"/>
    <w:qFormat/>
    <w:pPr>
      <w:spacing w:before="60" w:after="60"/>
      <w:ind w:left="0" w:hanging="0"/>
    </w:pPr>
    <w:rPr/>
  </w:style>
  <w:style w:type="paragraph" w:styleId="Tablenr1">
    <w:name w:val="Table nr"/>
    <w:basedOn w:val="Tableindent"/>
    <w:qFormat/>
    <w:pPr>
      <w:keepLines w:val="false"/>
      <w:numPr>
        <w:ilvl w:val="0"/>
        <w:numId w:val="2"/>
      </w:numPr>
      <w:spacing w:before="60" w:after="60"/>
    </w:pPr>
    <w:rPr/>
  </w:style>
  <w:style w:type="paragraph" w:styleId="TableNumbered">
    <w:name w:val="Table Numbered"/>
    <w:basedOn w:val="Normal"/>
    <w:qFormat/>
    <w:pPr>
      <w:numPr>
        <w:ilvl w:val="0"/>
        <w:numId w:val="6"/>
      </w:numPr>
      <w:spacing w:before="60" w:after="60"/>
    </w:pPr>
    <w:rPr>
      <w:rFonts w:cs="Arial"/>
      <w:sz w:val="18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/>
  </w:style>
  <w:style w:type="paragraph" w:styleId="TableContents">
    <w:name w:val="Table - Contents"/>
    <w:basedOn w:val="Normal"/>
    <w:qFormat/>
    <w:pPr>
      <w:keepLines/>
      <w:numPr>
        <w:ilvl w:val="0"/>
        <w:numId w:val="4"/>
      </w:numPr>
      <w:spacing w:before="60" w:after="60"/>
    </w:pPr>
    <w:rPr>
      <w:sz w:val="18"/>
    </w:rPr>
  </w:style>
  <w:style w:type="paragraph" w:styleId="TableHeader3">
    <w:name w:val="Table - Header"/>
    <w:basedOn w:val="Normal"/>
    <w:qFormat/>
    <w:pPr>
      <w:widowControl w:val="false"/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TableStep">
    <w:name w:val="Table - Step"/>
    <w:basedOn w:val="Normal"/>
    <w:qFormat/>
    <w:pPr>
      <w:widowControl w:val="false"/>
      <w:numPr>
        <w:ilvl w:val="0"/>
        <w:numId w:val="10"/>
      </w:numPr>
      <w:spacing w:before="120" w:after="120"/>
    </w:pPr>
    <w:rPr>
      <w:b/>
      <w:bCs/>
      <w:caps/>
      <w:sz w:val="20"/>
    </w:rPr>
  </w:style>
  <w:style w:type="paragraph" w:styleId="Table">
    <w:name w:val="Table"/>
    <w:basedOn w:val="Normal"/>
    <w:qFormat/>
    <w:pPr>
      <w:spacing w:before="40" w:after="40"/>
      <w:jc w:val="both"/>
    </w:pPr>
    <w:rPr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pl-PL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b.pl/" TargetMode="External"/><Relationship Id="rId3" Type="http://schemas.openxmlformats.org/officeDocument/2006/relationships/hyperlink" Target="http://www.ksub.pl/" TargetMode="External"/><Relationship Id="rId4" Type="http://schemas.openxmlformats.org/officeDocument/2006/relationships/hyperlink" Target="http://www.ksub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errit_Marais\Application Data\Microsoft\Templates\Associated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3:00Z</dcterms:created>
  <dc:creator>Gerrit Marais</dc:creator>
  <dc:description/>
  <cp:keywords/>
  <dc:language>en-US</dc:language>
  <cp:lastModifiedBy>Mateusz Weresa</cp:lastModifiedBy>
  <cp:lastPrinted>2017-03-29T15:33:00Z</cp:lastPrinted>
  <dcterms:modified xsi:type="dcterms:W3CDTF">2025-02-06T08:48:00Z</dcterms:modified>
  <cp:revision>5</cp:revision>
  <dc:subject>Assessment Itinerary</dc:subject>
  <dc:title>AD 20-01</dc:title>
</cp:coreProperties>
</file>